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6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416" w:hanging="0"/>
        <w:jc w:val="center"/>
        <w:rPr>
          <w:b/>
          <w:b/>
          <w:sz w:val="40"/>
        </w:rPr>
      </w:pPr>
      <w:r>
        <w:rPr>
          <w:b/>
          <w:sz w:val="40"/>
        </w:rPr>
        <w:t>Глава Городского округа Подольск</w:t>
      </w:r>
    </w:p>
    <w:p>
      <w:pPr>
        <w:pStyle w:val="Heading3"/>
        <w:ind w:right="1416" w:hanging="0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16.12.2016</w:t>
        <w:tab/>
        <w:tab/>
        <w:t>№ 2923-П</w:t>
        <w:softHyphen/>
        <w:softHyphen/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/>
      </w:pPr>
      <w:r>
        <w:rPr>
          <w:sz w:val="22"/>
        </w:rPr>
        <w:t>Городской округ Подольск, Москов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Глав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Подольс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6.2016 № 1058-П «Об установ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а платы за содержание жилого помещ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9.06.2015 № 176-ФЗ «О внесении изменений в Жилищный кодекс Российской Федерации и отдельные законодательные акты Российской Федерации» в части включения с 01.01.2017 в состав платы за содержание жилого помещения расходов на оплату холодной воды, горячей воды, электрической энергии, потребляемых при содержании общего имущества в многоквартирном доме, распоряжением Министерства жилищно-коммунального хозяйства Московской области от 20.10.2016 № 200-РВ,  руководствуясь Уставом муниципального образования «Городской округ Подольск Моско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я в постановление Главы Городского округа Подольск от 10.06.2016 № 1058-П «Об установлении размера платы за содержание жилого помещения», изложив приложение № 1 в новой редакции (приложение)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Настоящее постановление вступает в силу с 1 января 2017 г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чальнику Управления по взаимодействию с общественными организациями и СМИ Администрации Городского округа Подольск Лысенко И.А.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ского округа Подольс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экономике и финансам Щепетева Э.Н., заместителя Главы Администрации по жилищно-коммунальному комплексу Лукьяненко В.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Глава Городского округа Подольск</w:t>
        <w:tab/>
        <w:tab/>
        <w:tab/>
        <w:tab/>
        <w:tab/>
        <w:t xml:space="preserve">   Н.И. П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5:00Z</dcterms:created>
  <dc:creator>!</dc:creator>
  <dc:description/>
  <dc:language>en-US</dc:language>
  <cp:lastModifiedBy>Acer</cp:lastModifiedBy>
  <cp:lastPrinted>2017-01-19T09:13:00Z</cp:lastPrinted>
  <dcterms:modified xsi:type="dcterms:W3CDTF">2017-01-19T06:15:00Z</dcterms:modified>
  <cp:revision>3</cp:revision>
  <dc:subject/>
  <dc:title/>
</cp:coreProperties>
</file>